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2.2018</w:t>
        <w:tab/>
        <w:tab/>
        <w:tab/>
        <w:t xml:space="preserve">                                                                     № 6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(…) по (…) у місті Мелітополі, загальною площею 48,7 м2, Снопковій Олені Іванівні, склад сім’ї (…) (заява від 28.12.2017 № 47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(…) по (…) у місті Мелітополі, загальною площею 55,1 м2, Агафоновій Галині Федорівні, склад сім’ї (…) (заява від 28.12.2017 № 49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Однокімнатну квартиру № (…) по (…) у місті Мелітополі, загальною площею 27,7 м2, Янєву Дмитру Миколайовичу, склад сім’ї (…) (заява від 30.11.2017 № 39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8-02-02T13:48:00Z</cp:lastPrinted>
  <dcterms:modified xsi:type="dcterms:W3CDTF">2021-08-05T11:44:00Z</dcterms:modified>
  <cp:revision>109</cp:revision>
  <dc:subject/>
  <dc:title> </dc:title>
</cp:coreProperties>
</file>